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333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0454-65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28 февра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кртчяна Арсена Гарегиновича, </w:t>
      </w:r>
      <w:r>
        <w:rPr>
          <w:color w:val="000000"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color w:val="000000"/>
        </w:rPr>
        <w:t>***</w:t>
      </w:r>
      <w:r>
        <w:rPr>
          <w:sz w:val="23"/>
          <w:szCs w:val="23"/>
        </w:rPr>
        <w:t xml:space="preserve">, неработающего, зарегистрированного и проживающего по адресу: </w:t>
      </w:r>
      <w:r>
        <w:rPr>
          <w:color w:val="000000"/>
        </w:rPr>
        <w:t>***</w:t>
      </w:r>
      <w:r>
        <w:rPr>
          <w:sz w:val="23"/>
          <w:szCs w:val="23"/>
        </w:rPr>
        <w:t xml:space="preserve">, паспорт </w:t>
      </w:r>
      <w:r>
        <w:rPr>
          <w:color w:val="000000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5.01.2023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 Мкртчян А.Г. не произвел оплату административного штрафа в размере 500 рублей по постановлению № 18810586230911016321 от 11.09.2023 года по делу об административном правонарушении, предусмотренном ч. 2 ст. 12.9 Кодекса РФ об АП, вступившему в законную силу 23.09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кртчян А.Г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Мкртчяна А.Г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Мкртчяна А.Г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76710 от 15.01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30911016321 по делу об административном правонарушении от 11.09.2023 г., согласно которому Мкртчян А.Г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30911016321 от 11.09.2023 г. </w:t>
      </w:r>
      <w:r>
        <w:rPr>
          <w:color w:val="000000"/>
          <w:sz w:val="23"/>
          <w:szCs w:val="23"/>
        </w:rPr>
        <w:t>в отношении Мкртчян А.Г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3.09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1.11</w:t>
      </w:r>
      <w:r>
        <w:rPr>
          <w:color w:val="000000"/>
          <w:sz w:val="23"/>
          <w:szCs w:val="23"/>
        </w:rPr>
        <w:t>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Мкртчяна А.Г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кртчяна Арсена Гареги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3332420153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